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ayı 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 xml:space="preserve">55632665-903.99.00-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ÖĞRETİM ELEMANI GÖREV BELGESİ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vanı Adı Soyadı  :                                                         Kurum Sicil        :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ölümü                     :                                                          Kadro Derecesi  :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840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ideceği Kurum/Yer  :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örev Süresi            :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örev Etkinliği        :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ÖLÜM BAŞKANLIĞINA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 xml:space="preserve">Yukarıdaki bilgiler ve 2547 Sayılı Kanun’un 39/a maddesi uyarınca yolluksuz ve gündeliksiz görevlendirilmemi izinlerinize arz ederim. …../ ….. / 2 0 ….   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KANLIK MAKAMINA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Yukarıdaki görevlendirmenin bölümümüz açısından yararlı olacağına eğitim ve öğretimi aksatmayacağını bilgilerinize arz ederim. …../ ….. / 2 0 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 xml:space="preserve">BÖLÜM BAŞKAN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YGUNDUR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KAN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. Dr. Selahattin MADEN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5:00Z</dcterms:created>
  <dc:creator>BAKI</dc:creator>
  <dc:description/>
  <cp:keywords/>
  <dc:language>en-US</dc:language>
  <cp:lastModifiedBy>Meryem ALTUNTAŞ</cp:lastModifiedBy>
  <cp:lastPrinted>2021-03-29T13:06:00Z</cp:lastPrinted>
  <dcterms:modified xsi:type="dcterms:W3CDTF">2025-02-20T10:45:00Z</dcterms:modified>
  <cp:revision>2</cp:revision>
  <dc:subject/>
  <dc:title>Sayı : B</dc:title>
</cp:coreProperties>
</file>